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ecreto n° 34 de 16 de março de 202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GULAMENTA E ADERE AS NOVAS MEDIDAS DO PROGRAMA MINAS CONSCIENTE NO COMBATE À COVID-19 E DÁ OUTRAS PROVIDÊNCIAS.</w:t>
      </w:r>
    </w:p>
    <w:p>
      <w:pPr>
        <w:pStyle w:val="Normal"/>
        <w:ind w:left="48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Comitê Municipal de Combate à COVID-19, no uso de suas atribuições legais, considerando as medidas constantes do Programa Minas Consciente, definidas pelo Comitê Extraordinário Covid-19 do Governo do Estado de Minas Gerais, em sua resolução 130, com redação da resolução 136, em que o Estado decretou a </w:t>
      </w:r>
      <w:r>
        <w:rPr>
          <w:rFonts w:cs="Calibri" w:ascii="Calibri" w:hAnsi="Calibri"/>
          <w:b/>
          <w:bCs/>
          <w:sz w:val="23"/>
          <w:szCs w:val="23"/>
        </w:rPr>
        <w:t>“Onda Roxa”</w:t>
      </w:r>
      <w:r>
        <w:rPr>
          <w:rFonts w:cs="Calibri" w:ascii="Calibri" w:hAnsi="Calibri"/>
          <w:sz w:val="23"/>
          <w:szCs w:val="23"/>
        </w:rPr>
        <w:t xml:space="preserve"> em todo território de Minas Gerais, sendo certo que a Onda Roxa se difere das demais, não sendo opcional aos prefeitos decidirem se participam ou não. A adesão é obrigatória para evitar o total colapso da rede de Saúde Estadual,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ECRET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rt. 1º - </w:t>
      </w:r>
      <w:r>
        <w:rPr>
          <w:rFonts w:cs="Calibri" w:ascii="Calibri" w:hAnsi="Calibri"/>
          <w:sz w:val="23"/>
          <w:szCs w:val="23"/>
        </w:rPr>
        <w:t>Fica proibido em todo território do município (zona urbana e rural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irculação de pessoas entre as 20:00h de um dia às 05:00h do dia seguinte, exceto em situações emergenciais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irculação de pessoas em qualquer espaço público ou privado, sem a utilização de máscaras de proteção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irculação de pessoas com sintomas gripais, exceto para a realização ou acompanhamento de consultas ou exames médicos/hospitalares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uniões presenciais, inclusive de pessoas da mesma família que não residam na mesma casa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>O funcionamento de bares e restaurantes e demais estabelecimentos do gênero, exceto na modalidade delivery ou para retirada nos balcões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>Atividades esportivas coletivas ou individuais de qualquer natureza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>Atividades religiosas de qualquer natureza na modalidade presencial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>Academias de musculação e ou de artes marciais e similares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alquer evento público ou privado que possa provocar a aglomeração de pessoas ainda que respeitadas as regras de distanciamento social (ex. festas de aniversários e casamentos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3850</wp:posOffset>
            </wp:positionH>
            <wp:positionV relativeFrom="paragraph">
              <wp:posOffset>66675</wp:posOffset>
            </wp:positionV>
            <wp:extent cx="1162685" cy="6953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42" t="63488" r="31380" b="2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3"/>
          <w:szCs w:val="23"/>
        </w:rPr>
        <w:t>Atividades recreativas ou festivas em clubes de lazer, cachoeiras, sítios e similares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alões de beleza, barbearias, manicures e congêneres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mais estabelecimentos que não se enquadram no Art. 2º deste decreto.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b/>
          <w:bCs/>
          <w:sz w:val="23"/>
          <w:szCs w:val="23"/>
          <w:shd w:fill="FFFFFF" w:val="clear"/>
        </w:rPr>
        <w:t>Art. 2º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– Durante a vigência da Onda Roxa, somente poderão funcionar as seguintes atividades e serviços: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eastAsia="Calibri" w:cs="Calibri" w:ascii="Calibri" w:hAnsi="Calibri"/>
          <w:sz w:val="23"/>
          <w:szCs w:val="23"/>
          <w:shd w:fill="FFFFFF" w:val="clear"/>
        </w:rPr>
        <w:t xml:space="preserve">            </w:t>
      </w:r>
      <w:r>
        <w:rPr>
          <w:rFonts w:cs="Calibri" w:ascii="Calibri" w:hAnsi="Calibri"/>
          <w:sz w:val="23"/>
          <w:szCs w:val="23"/>
          <w:shd w:fill="FFFFFF" w:val="clear"/>
        </w:rPr>
        <w:t>Setor de saúde, incluindo unidades de atendimento hospitalares, consultórios e exames laboratoriais, além de serviços veterinários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 xml:space="preserve">Comércios da área de saúde como farmácias, drogarias, óticas, materiais clínicos e hospitalares; 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Mercados, açougues, hortifrutis, padarias e lojas agropecuárias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Distribuição e comercialização de combustíveis e derivados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Distribuidoras de gás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Oficinas mecânicas, borracharias, autopeças e afins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Agências bancárias e similares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Indústria de alimentos (Laticínios, etc.)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Telecomunicação, internet, imprensa, tecnologia da informação e processamento de dados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Construção civil (Obras, lojas de material de construção)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Transporte e entrega de cargas em geral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 xml:space="preserve">Locação de veículos de qualquer natureza, inclusive de máquinas agrícolas e afins; 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Assistência técnica em máquinas, equipamentos, instalações, edificações e atividades correlatas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Controle de pragas e desinfecção de ambientes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Atendimento e atuação em emergências ambientais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Representação judicial e extrajudicial, assessoria e consultoria jurídicas, bem como relacionados à contabilidade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Serviços domésticos, de cuidadores e terapeutas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Hotelaria, hospedagem, pousadas e congêneres para uso de trabalhadores de serviços essenciais, como residência ou local para isolamento em caso de suspeita ou confirmação de COVID-19;</w:t>
      </w:r>
    </w:p>
    <w:p>
      <w:pPr>
        <w:pStyle w:val="Normal"/>
        <w:numPr>
          <w:ilvl w:val="0"/>
          <w:numId w:val="3"/>
        </w:numPr>
        <w:ind w:left="284" w:firstLine="283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Transporte individual ou coletivo de passageiros, como táxi e linhas de ônibus;</w:t>
      </w:r>
    </w:p>
    <w:p>
      <w:pPr>
        <w:pStyle w:val="Normal"/>
        <w:ind w:left="284" w:hanging="11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</w:r>
    </w:p>
    <w:p>
      <w:pPr>
        <w:pStyle w:val="Normal"/>
        <w:ind w:left="284" w:hanging="11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Parágrafo único – As atividades e serviços essenciais de que trata o caput deverão seguir os protocolos sanitários previstos no Plano Minas Consciente e priorizar o funcionamento interno e a prestação dos serviços na modalidade remota e por entrega de produtos.</w:t>
      </w:r>
    </w:p>
    <w:p>
      <w:pPr>
        <w:pStyle w:val="Normal"/>
        <w:ind w:left="1428" w:firstLine="992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rt. 3º</w:t>
      </w:r>
      <w:r>
        <w:rPr>
          <w:rFonts w:cs="Calibri" w:ascii="Calibri" w:hAnsi="Calibri"/>
          <w:sz w:val="23"/>
          <w:szCs w:val="23"/>
        </w:rPr>
        <w:t xml:space="preserve"> - Os órgãos e entidades municipais se regem por normas próprias, respeitados os protocolos previstos no Plano Minas Consciente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rt. 4º</w:t>
      </w:r>
      <w:r>
        <w:rPr>
          <w:rFonts w:cs="Calibri" w:ascii="Calibri" w:hAnsi="Calibri"/>
          <w:sz w:val="23"/>
          <w:szCs w:val="23"/>
        </w:rPr>
        <w:t xml:space="preserve"> - Este decreto entra em vigor às 00:01h do dia 17 de março de 2021, revogadas as disposições em contrário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6670</wp:posOffset>
            </wp:positionH>
            <wp:positionV relativeFrom="paragraph">
              <wp:posOffset>145415</wp:posOffset>
            </wp:positionV>
            <wp:extent cx="1162685" cy="6572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42" t="63488" r="31380" b="2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3"/>
          <w:szCs w:val="23"/>
        </w:rPr>
        <w:t>Rosário da Limeira-MG, 16 de março de 2021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osé Maria Pinto da Silva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2"/>
        <w:szCs w:val="22"/>
        <w:lang w:val="pt-BR"/>
      </w:rPr>
    </w:pPr>
    <w:r>
      <w:rPr>
        <w:rFonts w:cs="Arial" w:ascii="Arial" w:hAnsi="Arial"/>
        <w:b/>
        <w:color w:val="808080"/>
        <w:sz w:val="22"/>
        <w:szCs w:val="22"/>
      </w:rPr>
      <w:t>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aça Nossa Senhora de Fátima, nº. 232, Centro,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Rosário da Limeira – MG       CEP: 36.878-000       Fone: (032) 3723 - 12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-121285</wp:posOffset>
          </wp:positionV>
          <wp:extent cx="665480" cy="752475"/>
          <wp:effectExtent l="0" t="0" r="0" b="0"/>
          <wp:wrapTight wrapText="bothSides">
            <wp:wrapPolygon edited="0">
              <wp:start x="5562" y="0"/>
              <wp:lineTo x="-3" y="7107"/>
              <wp:lineTo x="-616" y="14215"/>
              <wp:lineTo x="3090" y="21325"/>
              <wp:lineTo x="4944" y="21325"/>
              <wp:lineTo x="16692" y="21325"/>
              <wp:lineTo x="18548" y="21325"/>
              <wp:lineTo x="21021" y="19137"/>
              <wp:lineTo x="20403" y="17497"/>
              <wp:lineTo x="21638" y="14762"/>
              <wp:lineTo x="21638" y="9294"/>
              <wp:lineTo x="21021" y="8200"/>
              <wp:lineTo x="17310" y="1092"/>
              <wp:lineTo x="16073" y="0"/>
              <wp:lineTo x="5562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ROSÁRIO DA LIMEIRA</w:t>
    </w:r>
  </w:p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28" w:hanging="720"/>
      </w:pPr>
      <w:rPr>
        <w:b w:val="false"/>
        <w:bCs/>
        <w:rFonts w:ascii="Calibri" w:hAnsi="Calibri" w:cs="Calibri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711" w:hanging="360"/>
      </w:pPr>
      <w:rPr>
        <w:b w:val="false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true"/>
      <w:ind w:left="840" w:hanging="0"/>
      <w:outlineLvl w:val="4"/>
    </w:pPr>
    <w:rPr>
      <w:rFonts w:ascii="Arial" w:hAnsi="Arial" w:eastAsia="Arial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autoSpaceDE w:val="tru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 w:val="false"/>
      <w:bCs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5Char">
    <w:name w:val="Título 5 Char"/>
    <w:qFormat/>
    <w:rPr>
      <w:rFonts w:ascii="Arial" w:hAnsi="Arial" w:eastAsia="Arial" w:cs="Times New Roman"/>
      <w:lang w:val="en-US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orpodetextoChar">
    <w:name w:val="Corpo de texto Char"/>
    <w:qFormat/>
    <w:rPr>
      <w:rFonts w:ascii="Arial" w:hAnsi="Arial" w:eastAsia="Arial" w:cs="Times New Roman"/>
      <w:sz w:val="18"/>
      <w:szCs w:val="18"/>
      <w:lang w:val="en-US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Bodytext2TimesNewRoman9pt">
    <w:name w:val="Body text (2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t-PT" w:bidi="pt-PT"/>
    </w:rPr>
  </w:style>
  <w:style w:type="character" w:styleId="Bodytext2Italic">
    <w:name w:val="Body text (2) + Italic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PT" w:bidi="pt-PT"/>
    </w:rPr>
  </w:style>
  <w:style w:type="character" w:styleId="Heading11">
    <w:name w:val="Heading #1_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Heading1Tahoma">
    <w:name w:val="Heading #1 + Tahoma"/>
    <w:qFormat/>
    <w:rPr>
      <w:rFonts w:ascii="Tahoma" w:hAnsi="Tahoma" w:eastAsia="Tahoma" w:cs="Tahoma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pt-PT" w:bidi="pt-PT"/>
    </w:rPr>
  </w:style>
  <w:style w:type="character" w:styleId="Bodytext212pt">
    <w:name w:val="Body text (2) + 12 pt"/>
    <w:qFormat/>
    <w:rPr>
      <w:rFonts w:ascii="Microsoft Sans Serif" w:hAnsi="Microsoft Sans Serif" w:eastAsia="Microsoft Sans Serif" w:cs="Microsoft Sans Serif"/>
      <w:color w:val="000000"/>
      <w:spacing w:val="0"/>
      <w:w w:val="80"/>
      <w:position w:val="0"/>
      <w:sz w:val="24"/>
      <w:sz w:val="24"/>
      <w:szCs w:val="24"/>
      <w:shd w:fill="FFFFFF" w:val="clear"/>
      <w:vertAlign w:val="baseline"/>
      <w:lang w:val="pt-PT" w:bidi="pt-PT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t-PT" w:bidi="pt-PT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Spacing2pt">
    <w:name w:val="Body text (2) + Spacing 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pt-PT" w:bidi="pt-PT"/>
    </w:rPr>
  </w:style>
  <w:style w:type="character" w:styleId="Bodytext2Spacing1pt">
    <w:name w:val="Body text (2) + Spacing 1 pt"/>
    <w:qFormat/>
    <w:rPr>
      <w:rFonts w:ascii="Arial" w:hAnsi="Arial" w:eastAsia="Arial" w:cs="Arial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pt-PT" w:bidi="pt-PT"/>
    </w:rPr>
  </w:style>
  <w:style w:type="character" w:styleId="Bodytext2105pt">
    <w:name w:val="Body text (2) + 10.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true"/>
      <w:ind w:left="124" w:hanging="0"/>
    </w:pPr>
    <w:rPr>
      <w:rFonts w:ascii="Arial" w:hAnsi="Arial" w:eastAsia="Arial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autoSpaceDE w:val="true"/>
      <w:spacing w:lineRule="exact" w:line="245"/>
      <w:jc w:val="both"/>
    </w:pPr>
    <w:rPr>
      <w:rFonts w:ascii="Calibri" w:hAnsi="Calibri" w:eastAsia="MS Mincho;ＭＳ 明朝" w:cs="Calibri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autoSpaceDE w:val="true"/>
      <w:spacing w:lineRule="atLeast" w:line="0"/>
      <w:jc w:val="both"/>
      <w:outlineLvl w:val="0"/>
    </w:pPr>
    <w:rPr>
      <w:rFonts w:ascii="Impact" w:hAnsi="Impact" w:eastAsia="Impact" w:cs="Impact"/>
      <w:sz w:val="19"/>
      <w:szCs w:val="19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0" w:after="240"/>
    </w:pPr>
    <w:rPr>
      <w:rFonts w:ascii="Calibri" w:hAnsi="Calibri" w:eastAsia="MS Mincho;ＭＳ 明朝"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ite expo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6:00Z</dcterms:created>
  <dc:creator>Prefeitura</dc:creator>
  <dc:description/>
  <cp:keywords/>
  <dc:language>en-US</dc:language>
  <cp:lastModifiedBy>User</cp:lastModifiedBy>
  <cp:lastPrinted>2021-03-16T15:10:00Z</cp:lastPrinted>
  <dcterms:modified xsi:type="dcterms:W3CDTF">2021-03-16T18:26:00Z</dcterms:modified>
  <cp:revision>2</cp:revision>
  <dc:subject/>
  <dc:title>Ofício nº</dc:title>
</cp:coreProperties>
</file>